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24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  <w:t>ΔΗΛΩΣΗ ΟΡΚΩΜΟΣΙΑΣ ΜΕΤΑΠΤΥΧΙΑΚΩΝ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ΝΟΜΑ ΠΑΤΕΡΑ: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ΤΟΠΟΣ ΓΕΝΝΗΣΗΣ: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ΤΟΣ ΓΕΝΝΗΣΗΣ: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ΑΝ/ΚΟ ΕΤΟΣ: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</w:rPr>
              <w:t>ΣΧΟΛΗ ΠΡΟΕΛΕΥΣΗΣ: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ΤΜΗΜΑ ΠΡΟΕΛΕΥΣΗΣ:_____________________________ 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ΑΜ</w:t>
            </w:r>
            <w:r>
              <w:rPr>
                <w:rFonts w:cs="Cambria" w:ascii="Cambria" w:hAnsi="Cambria"/>
                <w:color w:val="000000"/>
                <w:lang w:val="en-US"/>
              </w:rPr>
              <w:t>:</w:t>
            </w:r>
            <w:r>
              <w:rPr>
                <w:rFonts w:cs="Cambria" w:ascii="Cambria" w:hAnsi="Cambria"/>
                <w:color w:val="000000"/>
              </w:rPr>
              <w:t>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Δ/ΝΣΗ ΚΑΤΟΙΚΙΑΣ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ΟΔΟΣ: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ΡΙΘΜΟΣ: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. Κ.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ΤΗΛ: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ΣΤΟΙΧΕΙΑ ΑΣΤΥΝΟΜΙΚΗΣ ΤΑΥΤΟΤΗΤ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 .Δ. Τ.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ΚΔΟΥΣΑ ΑΡΧΗ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ΗΜΕΡ.: ΕΚΔΟΣΗΣ: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ΗΜΕΡΟΜΗΝΙΑ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ρος: Την Γραμματεία του Παιδαγωγικού Τμήματος Δευτεροβάθμιας Εκπαίδευση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Σας παρακαλώ να μου επιτρέψετε να προσέλθω στην υπό του Οργανισμού του Πανεπιστημίου Αθηνών προβλεπόμενη καθομολόγηση των διπλωματούχων  του Προγράμματος Μεταπτυχιακών Σπουδών:</w:t>
            </w:r>
          </w:p>
          <w:p>
            <w:pPr>
              <w:pStyle w:val="Normal"/>
              <w:numPr>
                <w:ilvl w:val="0"/>
                <w:numId w:val="1"/>
              </w:numPr>
              <w:ind w:left="811" w:hanging="357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ΟΛΙΤΙΚΗ,ΔΙΟΙΚΗΣΗ ΚΑΙ ΑΞΙΟΛΟΓΗΣΗ ΣΤΗΝ ΕΚΠΑΙΔΕΥΣΗ</w:t>
            </w:r>
          </w:p>
          <w:p>
            <w:pPr>
              <w:pStyle w:val="Normal"/>
              <w:numPr>
                <w:ilvl w:val="0"/>
                <w:numId w:val="1"/>
              </w:numPr>
              <w:ind w:left="811" w:hanging="357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ΘΕΩΡΙΑ , ΠΡΑΞΗ ΚΑΙ ΑΞΙΟΛΟΓΗΣΗ ΤΟΥ ΕΚΠΑΙΔΕΥΤΙΚΟΥ ΕΡΓΟΥ  </w:t>
            </w:r>
          </w:p>
          <w:p>
            <w:pPr>
              <w:pStyle w:val="Normal"/>
              <w:numPr>
                <w:ilvl w:val="0"/>
                <w:numId w:val="1"/>
              </w:numPr>
              <w:ind w:left="811" w:hanging="357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ΣΥΜΒΟΥΛΕΥΤΙΚΗ ,ΕΠΑΓΓΕΛΜΑΤΙΚΟΣ ΠΡΟΣΑΝΑΤΟΛΙΣΜΟΣ ΚΑΙ ΔΙΑ ΒΙΟΥ ΜΑΘΗΣΗ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Παρακαλώ να μου χορηγήσετε δύο αντίγραφα του διπλώματός μου τα οποία δικαιούμαι δωρεάν σύμφωνα με την υπ΄αριθμ.: 120/26-11-1983 Υπουργική απόφαση.</w:t>
            </w:r>
            <w:r>
              <w:rPr>
                <w:rFonts w:cs="Comic Sans MS" w:ascii="Comic Sans MS" w:hAnsi="Comic Sans MS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/Η ΔΗΛ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Υπογραφή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  <w:t>ΔΗΛΩΣΗ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ηλώνω ότι κατά την διάρκεια της φοιτήσεώς μου δεν έλαβα φοιτητικό δάνειο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/Η ΔΗΛ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Υπογραφή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tbl>
            <w:tblPr>
              <w:tblW w:w="3721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540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Σας επισυνάπτω βεβαίωση του Σπουδαστηρίου ότι δεν οφείλω κανένα βιβλίο στη βιβλιοθήκη, υπογεγραμμένη από τους αρμοδίους υπαλλήλους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ο/η δηλ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Υπογραφή ολογράφως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9:00Z</dcterms:created>
  <dc:creator>ELI</dc:creator>
  <dc:description/>
  <dc:language>en-US</dc:language>
  <cp:lastModifiedBy>User</cp:lastModifiedBy>
  <cp:lastPrinted>2020-02-21T14:00:00Z</cp:lastPrinted>
  <dcterms:modified xsi:type="dcterms:W3CDTF">2024-05-24T10:26:00Z</dcterms:modified>
  <cp:revision>5</cp:revision>
  <dc:subject/>
  <dc:title/>
</cp:coreProperties>
</file>